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</w:t>
      </w:r>
      <w:r>
        <w:rPr>
          <w:color w:val="000000"/>
          <w:sz w:val="26"/>
          <w:szCs w:val="26"/>
        </w:rPr>
        <w:t>к приказу Министра природных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</w:t>
      </w:r>
      <w:r>
        <w:rPr>
          <w:color w:val="000000"/>
          <w:sz w:val="26"/>
          <w:szCs w:val="26"/>
        </w:rPr>
        <w:t>ресурсов Российской Федераци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</w:t>
      </w:r>
      <w:r>
        <w:rPr>
          <w:color w:val="000000"/>
          <w:sz w:val="26"/>
          <w:szCs w:val="26"/>
        </w:rPr>
        <w:t>от «</w:t>
      </w:r>
      <w:r>
        <w:rPr>
          <w:color w:val="000000"/>
          <w:sz w:val="26"/>
          <w:szCs w:val="26"/>
          <w:u w:val="single"/>
        </w:rPr>
        <w:t>20</w:t>
      </w:r>
      <w:r>
        <w:rPr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  <w:u w:val="single"/>
        </w:rPr>
        <w:t>марта</w:t>
      </w:r>
      <w:r>
        <w:rPr>
          <w:color w:val="000000"/>
          <w:sz w:val="26"/>
          <w:szCs w:val="26"/>
        </w:rPr>
        <w:t xml:space="preserve"> 2006 г. № </w:t>
      </w:r>
      <w:r>
        <w:rPr>
          <w:color w:val="000000"/>
          <w:sz w:val="26"/>
          <w:szCs w:val="26"/>
          <w:u w:val="single"/>
        </w:rPr>
        <w:t>5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ктов, предлагаемых в 2006 году, для предоставления в пользование с целью геологического изучения за счет средств недропользовател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руппа полезных ископаемых: твердые полезные ископаемые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589"/>
        <w:gridCol w:w="1052"/>
        <w:gridCol w:w="1828"/>
        <w:gridCol w:w="1748"/>
        <w:gridCol w:w="766"/>
        <w:gridCol w:w="500"/>
        <w:gridCol w:w="12"/>
        <w:gridCol w:w="12"/>
        <w:gridCol w:w="16"/>
        <w:gridCol w:w="500"/>
        <w:gridCol w:w="12"/>
        <w:gridCol w:w="28"/>
        <w:gridCol w:w="500"/>
        <w:gridCol w:w="12"/>
        <w:gridCol w:w="28"/>
        <w:gridCol w:w="6"/>
        <w:gridCol w:w="507"/>
        <w:gridCol w:w="28"/>
        <w:gridCol w:w="545"/>
        <w:gridCol w:w="540"/>
      </w:tblGrid>
      <w:tr>
        <w:trPr>
          <w:trHeight w:val="29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№</w:t>
            </w:r>
            <w:r>
              <w:rPr>
                <w:rFonts w:eastAsia="Times" w:cs="Times" w:ascii="Times" w:hAnsi="Times"/>
                <w:b/>
                <w:bCs/>
                <w:color w:val="000000"/>
              </w:rPr>
              <w:t xml:space="preserve"> </w:t>
            </w:r>
            <w:r>
              <w:rPr>
                <w:rFonts w:cs="Times" w:ascii="Times" w:hAnsi="Times"/>
                <w:b/>
                <w:bCs/>
                <w:color w:val="000000"/>
              </w:rPr>
              <w:t>№</w:t>
            </w:r>
            <w:r>
              <w:rPr>
                <w:rFonts w:eastAsia="Times" w:cs="Times" w:ascii="Times" w:hAnsi="Times"/>
                <w:b/>
                <w:bCs/>
                <w:color w:val="000000"/>
              </w:rPr>
              <w:t xml:space="preserve"> </w:t>
            </w:r>
            <w:r>
              <w:rPr>
                <w:rFonts w:cs="Times" w:ascii="Times" w:hAnsi="Times"/>
                <w:b/>
                <w:bCs/>
                <w:color w:val="000000"/>
              </w:rPr>
              <w:t xml:space="preserve">п/п 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№ </w:t>
            </w:r>
            <w:r>
              <w:rPr>
                <w:b/>
                <w:bCs/>
                <w:color w:val="000000"/>
                <w:sz w:val="20"/>
                <w:szCs w:val="20"/>
              </w:rPr>
              <w:t>п/п (субъект РФ)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лезное ископа-емое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частка недр Местоположение (район)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сурсы с указанием категорий (тыс. тонн; кг; и пр.)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о-щадь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к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324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еографические координаты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верная широта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сточная долгота</w:t>
            </w:r>
          </w:p>
        </w:tc>
      </w:tr>
      <w:tr>
        <w:trPr>
          <w:trHeight w:val="188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ад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к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а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к</w:t>
            </w:r>
          </w:p>
        </w:tc>
      </w:tr>
      <w:tr>
        <w:trPr>
          <w:trHeight w:val="290" w:hRule="atLeast"/>
        </w:trPr>
        <w:tc>
          <w:tcPr>
            <w:tcW w:w="975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мурская область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ь, золото коренное, молибден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бинский рудный узел, Зейский 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дь Р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- 2 млн. т, золото руд. Р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– 200 т, молибден Р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- 50 тыс. т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0,0</w:t>
            </w:r>
          </w:p>
        </w:tc>
        <w:tc>
          <w:tcPr>
            <w:tcW w:w="5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ь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хтамыгдинский рудный узел, Сковородинский район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5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ибден, золото коренное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гунасский (Атугей-Тогунасский) рудный узел, Тындинский 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либден Р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- 22,5 тыс. т, золото рудное Р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- 17 т, Р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- 120 т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5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 коренное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реннее, рудное поле, Зейский район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- 10 т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5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975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ркутская область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олото рудное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туктинская площадь в бассейне р.Тонода, Бодайбинский 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 выявление объекта с ресурсами 15,0 т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2</w:t>
            </w:r>
          </w:p>
        </w:tc>
        <w:tc>
          <w:tcPr>
            <w:tcW w:w="5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 рудное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лигирская площадь, Бодайбинский 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 выявление объекта с ресурсами 10,0 т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2</w:t>
            </w:r>
          </w:p>
        </w:tc>
        <w:tc>
          <w:tcPr>
            <w:tcW w:w="5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 рудное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-Кевактинская площадь, Бодайбинский 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 выявление объекта с ресурсами 15,0 т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3</w:t>
            </w:r>
          </w:p>
        </w:tc>
        <w:tc>
          <w:tcPr>
            <w:tcW w:w="5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 рудное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Озерный, Бодайбинский 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 выявление объекта с ресурсами 5т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5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 рудное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Крутинский, Бодайбинский 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 выявление объекта с ресурсами 6 т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1</w:t>
            </w:r>
          </w:p>
        </w:tc>
        <w:tc>
          <w:tcPr>
            <w:tcW w:w="5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 рудное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Удачный, Бодайбинский 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 выявление объекта с ресурсами 8 т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8</w:t>
            </w:r>
          </w:p>
        </w:tc>
        <w:tc>
          <w:tcPr>
            <w:tcW w:w="5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 рудное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сейны рек Нижний и Средний Юрах (Урях), Бодайбинский 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 выявление объекта с ресурсами 10 т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5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 россыпное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ская терраса (руч.Жуя), Бодайбинский 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 выявление россыпи с ресурсами 150 кг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</w:t>
            </w:r>
          </w:p>
        </w:tc>
        <w:tc>
          <w:tcPr>
            <w:tcW w:w="5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 россыпное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.Еремкин, Тулунский 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 выявление россыпи с ресурсами 100 кг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5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 россыпное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Средняя Зима, Тулунский 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 выявление россыпи с ресурсами 200 кг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</w:t>
            </w:r>
          </w:p>
        </w:tc>
        <w:tc>
          <w:tcPr>
            <w:tcW w:w="5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 россыпное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.Золотой, правый приток р.Малая Зима Тулунский 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 выявление россыпи с ресурсами 100 кг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</w:t>
            </w:r>
          </w:p>
        </w:tc>
        <w:tc>
          <w:tcPr>
            <w:tcW w:w="5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 россыпное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Малая Зима с двумя правыми притоками, Тулунский 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 выявление россыпи с ресурсами 200 кг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5</w:t>
            </w:r>
          </w:p>
        </w:tc>
        <w:tc>
          <w:tcPr>
            <w:tcW w:w="5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 россыпное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.Большой Рудаши, правый приток р.Оки, Зиминский 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 выявление россыпи с ресурсами 60 кг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6</w:t>
            </w:r>
          </w:p>
        </w:tc>
        <w:tc>
          <w:tcPr>
            <w:tcW w:w="5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 россыпное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.Малый Рудаши, правый приток р.Оки, Зиминский 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 выявление россыпи с ресурсами 40 кг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5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 россыпное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Игнок, правый приток р.Оки, Зиминский 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 выявление россыпи с ресурсами 200 кг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2</w:t>
            </w:r>
          </w:p>
        </w:tc>
        <w:tc>
          <w:tcPr>
            <w:tcW w:w="5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 россыпное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Ингаши, правый приток р.Оки, Зиминский 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 выявление россыпи с ресурсами 200 кг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5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 россыпно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речье Тойсук-Китой,                         Усольский 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 выявление карстовых россыпей с ресурсами 300 кг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5</w:t>
            </w:r>
          </w:p>
        </w:tc>
        <w:tc>
          <w:tcPr>
            <w:tcW w:w="5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168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роит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Дитмаровский, Бодайбинский 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можно выявление проявления чароита с ресурсами 250 т 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5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ь и сопутствующие металлы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Майский, Нижнеудинский 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 выявление объекта с ресурсами медных руд  3,5 млн.т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5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ганцевые руды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Большеерминский, Нижнеудинский 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 выявление объекта с ресурсами марганцевых руд в объеме 2,9 млн. т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3</w:t>
            </w:r>
          </w:p>
        </w:tc>
        <w:tc>
          <w:tcPr>
            <w:tcW w:w="5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ганцевые ру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Мэдэк, Нижнеудинский 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 выявление объекта с ресурсами марганцевых руд в объеме 5 млн. т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7</w:t>
            </w:r>
          </w:p>
        </w:tc>
        <w:tc>
          <w:tcPr>
            <w:tcW w:w="5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ганцевые руды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Каменка, Нижнеудинский 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 выявление объекта с ресурсами марганцевых руд 3,5 млн.т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5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мазы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мо-Мархайская площадь,                Катангский 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 выявление объекта с ресурсами 3 млн. карат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</w:t>
            </w:r>
          </w:p>
        </w:tc>
        <w:tc>
          <w:tcPr>
            <w:tcW w:w="5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мазы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ская площадь, Чунский 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ый потенциал около 1,5 млн. карат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5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975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сноярскимй край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ь бурый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ское проявление, Рыбинский район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1 - 50 млн.т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-марганцевые руды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лецкое проявление, Северо-Енисейский район.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 выявление мелкого месторождения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но-никелевые руды с сопутствующими МПГ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Тунгуска, Туруханский район и Байкитский район Эвенкийского АО.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 выявление среднего по масштабам месторождения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5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но-никелевые руды с сопутствующими МПГ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 -восточная часть Кингашской площади, Саянский район.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3 1 млн.т Ni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5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14" w:hRule="atLeast"/>
        </w:trPr>
        <w:tc>
          <w:tcPr>
            <w:tcW w:w="975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гаданская область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бро рудное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катская перспективная площад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кчанский район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- 900 т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5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исключением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опроявление Терем   2 км кв.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рождение Мечта 22 км кв.</w:t>
            </w:r>
          </w:p>
        </w:tc>
      </w:tr>
      <w:tr>
        <w:trPr>
          <w:trHeight w:val="418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ное поле Финальное 22 км кв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рождение Красин 18 км кв.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ное поле месторождения Дукат 52 км кв.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 рудное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опроявление Прогнозное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3 - 4,9 т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3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975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рманская область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ые,благородные металлы.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Мустотунтур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манская область Печенгский  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кель Р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- 150 тыс. т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олото  Р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- 55т.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94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площади исключены два участка Спецобъектов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ые, благородные металлы.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острова Средний и Рыбачий (Участок Северный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манская область Печенгский  район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олото  Р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- 50т.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1279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ица между точками 1-22 проходит по контуру  полуостровов Средний и Рыбачий.Из площади исключены 35 участков Спецобъектов.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7 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иноиды, золото, цветные металлы.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о-Ковдорская перспективная площад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манская обла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дорский, Кандалакшский районы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тиноиды Р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+ Р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–60 т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олото Р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+ Р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–80 т;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иноиды, золото и другие полезные ископаемые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зугская площад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манская обла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возерский и Терский районы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олото Р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–17т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ПГ Р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-50т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иноиды, золото,  и другие полезные ископаемые.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кольная площад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манская обла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возерский  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олото Р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–17т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ПГ Р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-50т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мазы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Оленегорск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манская область Мончегорский, Оленегорский и Кольский районы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мазы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- 50 млн.карат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мазы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реченская-1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манская область Кандалакшский 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мазы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- 50 млн.карат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975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сибирская область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ь каменный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нинская площадь, участок № 1, Тогучинский 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ый потенциал около 40 млн.т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ь каменный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нинская площадь, участок № 2, Тогучинский 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ый потенциал около 50 млн.т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ь каменный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евская площадь, Тогучинский 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ый потенциал около 25 млн.т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975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публика Бурятия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 кор выветривания 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Кондинск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авнинский район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– 2 т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 кор выветривания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Хобур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авнинский район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– 2 т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 кор выветривания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 Верхне-Удинск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авнинский район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– 2 т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 кор выветрива-ния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Мохейский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авнинский район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– 2 т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 кор выветрива-ния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                 Баян-Гольск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авнинский район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– 2 т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 кор выветрива-ния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Исташинский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авнинский район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– 2 т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 кор выветрива-ния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Яндол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авнинский район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– 2 т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ь, никель, кобальт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око-Довыренский массив, Северо-байкальский 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урсы кат. Р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- 100 тыс.т никель, Р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- 51,01 тыс.т медь, Р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- 9,47 тыс.т кобальт  (Игнатович, 2003)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ь, никель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ская площадь, Северобайкальский 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ы кат. Р1 - 14,7 тыс.т никель, Р1 - 5,1 тыс.т медь -  (Игнатович, 2003)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несамоцветное сырье (аметист)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етистовая гор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багатайский 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урсы кат. Р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– 5 т  (Рукавец, 1983)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57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 рудное, цветные и редкие металлы. 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китская площад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аунтовский 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урсы по кат.Р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- 2 т,Р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– 8 т, Р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– 9 т (Минин, 1976)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 рудное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имканская площад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унтовский 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урсы кат. Р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– 10 т,  Р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– 5 т  (Андреев, 1986)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 рудное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варинская площад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унтовский 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урсы кат. Р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– 0,5 т, Р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– 10 т  (Андреев, 1988)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 рудное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анская площадь (верховье рек Точер, Гулинга, Ауник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унтовский 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урсы кат. Р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– 15 т  (Шульженко, 1988, Андреев, 1988)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 рудное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Миня, Северо-Байкальский 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ы кат. Р1  - 6 т  (Бухаров, 1985)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2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58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52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ибден вольфрам  бериллий, золото</w:t>
            </w:r>
          </w:p>
        </w:tc>
        <w:tc>
          <w:tcPr>
            <w:tcW w:w="1828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китканский рудный район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унтовский район</w:t>
            </w:r>
          </w:p>
        </w:tc>
        <w:tc>
          <w:tcPr>
            <w:tcW w:w="1748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ый потенциал не оценен</w:t>
            </w:r>
          </w:p>
        </w:tc>
        <w:tc>
          <w:tcPr>
            <w:tcW w:w="766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,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305" w:hRule="atLeast"/>
        </w:trPr>
        <w:tc>
          <w:tcPr>
            <w:tcW w:w="5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05" w:hRule="atLeast"/>
        </w:trPr>
        <w:tc>
          <w:tcPr>
            <w:tcW w:w="5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</w:tr>
      <w:tr>
        <w:trPr>
          <w:trHeight w:val="305" w:hRule="atLeast"/>
        </w:trPr>
        <w:tc>
          <w:tcPr>
            <w:tcW w:w="5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5" w:hRule="atLeast"/>
        </w:trPr>
        <w:tc>
          <w:tcPr>
            <w:tcW w:w="5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05" w:hRule="atLeast"/>
        </w:trPr>
        <w:tc>
          <w:tcPr>
            <w:tcW w:w="5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305" w:hRule="atLeast"/>
        </w:trPr>
        <w:tc>
          <w:tcPr>
            <w:tcW w:w="5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исключением Орекитканского месторождения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= 5,56 к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5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05" w:hRule="atLeast"/>
        </w:trPr>
        <w:tc>
          <w:tcPr>
            <w:tcW w:w="5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5" w:hRule="atLeast"/>
        </w:trPr>
        <w:tc>
          <w:tcPr>
            <w:tcW w:w="5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5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</w:tr>
      <w:tr>
        <w:trPr>
          <w:trHeight w:val="305" w:hRule="atLeast"/>
        </w:trPr>
        <w:tc>
          <w:tcPr>
            <w:tcW w:w="975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публика Саха (Якутия)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 рудное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чанское рудное поле муниципальные образования Усть-Янский улус (район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color w:val="000000"/>
                <w:sz w:val="20"/>
                <w:szCs w:val="20"/>
              </w:rPr>
              <w:t>+Р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- 22780 кг,                                                                                                                                                                                                  Р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- 14785 кг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3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19" w:hRule="atLeast"/>
        </w:trPr>
        <w:tc>
          <w:tcPr>
            <w:tcW w:w="975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рдловская область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мантоиды коренные и россыпные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-Нейвинская площадь                    МО "Город Верхний Тагил", МО "Город Новоуральск"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– 163 кг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34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 рудное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овский участок МО "г. Карпинск"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ый потенциал около 12 т до глубины 100 м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</w:tr>
      <w:tr>
        <w:trPr>
          <w:trHeight w:val="33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3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48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34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 рудное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ничный участок МО "г.Краснотурьинск"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ый потенциал около 15 т до глубины 200 м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</w:tr>
      <w:tr>
        <w:trPr>
          <w:trHeight w:val="33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3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</w:tr>
      <w:tr>
        <w:trPr>
          <w:trHeight w:val="33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33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33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34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</w:tr>
      <w:tr>
        <w:trPr>
          <w:trHeight w:val="334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90" w:hRule="atLeast"/>
        </w:trPr>
        <w:tc>
          <w:tcPr>
            <w:tcW w:w="975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ймырский (Долгано-Ненецкий) автономный округ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 (рудное), уран, молибден, ванадий, медь, серебро, цинк, свинец, кадмий, платиноиды (коренные)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енская площадь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Восточного Таймыра, Диксонский 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ый потенциал около 650-980 т Au (рудное) 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 – 300 тыс. т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 – 3,25 - 3,3 млн. т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– 1,1 млн. т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 – 1000 т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 – 400 - 500 тыс. т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 – 1,5 - 2,0 млн. т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 – 15 - 20 тыс. т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1716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 (рудное), медь, никель, платиноиды (рудные)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очно-Челюскинская площадь Северо-Восточного Таймыра, Диксонский 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ый потенциал Au (рудное) – 250 т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26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ина россыпная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устевой участок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. Угольный, Норильский промышленный 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ый потенциал около - 450 кг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 рудное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дышевский участок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Большевик, Диксонский 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ый потенциал около 4,7 т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 рудное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уденинско-Озернинский участок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Большевик, Диксонский 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ый потенциал не оценивался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 рудн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не-Литкенский участок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Большевик, Диксонский 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ый потенциал около  7 т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иноиды россыпные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очная часть Норильского плато, Норильский промышленный 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ый потенциал не оценивался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8</w:t>
            </w:r>
          </w:p>
        </w:tc>
        <w:tc>
          <w:tcPr>
            <w:tcW w:w="324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ргалахский участок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иноиды россыпные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руч. Звонкий, Норильский промышленный 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ый потенциал не оценивался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  <w:tc>
          <w:tcPr>
            <w:tcW w:w="324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ок руч. Звонкий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23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иноиды россыпные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р. Каменка, Норильский промышленный 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ый потенциал не оценивался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</w:t>
            </w:r>
          </w:p>
        </w:tc>
        <w:tc>
          <w:tcPr>
            <w:tcW w:w="3246" w:type="dxa"/>
            <w:gridSpan w:val="1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ок р. Каменка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ы медно-никелевые сульфидные вкрапленные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кинская площадь, Норильский пром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ый потенциал окол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– 600 тыс. 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– 1500 тыс. 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 – 350 т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523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ы медно-никелевые сульфидные вкрапленные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-Турумакитская площадь, Норильский пром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ый потенциал окол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– 2000 тыс. 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– 2800 тыс. 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t – 400 т 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но-никелевые и платиновые руды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ейско-Горбияченская  площадь, Таймырский АО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ый потенциал окол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– 1000 тыс. 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– 1800 тыс. 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t – 300 т 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975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верская область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мазы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шковская площад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спективная площадь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ашковский, Пеновский, Вышневолоцкий, Торжокский, Кувшиновский, Старицкий,Ржевский, Оленинский и Селижаровский районы 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 карат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7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5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мская область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нк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рунтаевское проявление, в районе д.Турунтаево, Томский район, у г. Томска в 70 км.  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600 тыс.т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ь бурый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вское проявление, Томский район, у г. Томска в 24-50 км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110 млн.т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975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нты</w:t>
            </w:r>
            <w:r>
              <w:rPr>
                <w:rFonts w:cs="Times" w:ascii="Times" w:hAnsi="Times"/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>Мансийский</w:t>
            </w:r>
            <w:r>
              <w:rPr>
                <w:rFonts w:cs="Times" w:ascii="Times" w:hAnsi="Times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автономный</w:t>
            </w:r>
            <w:r>
              <w:rPr>
                <w:rFonts w:cs="Times" w:ascii="Times" w:hAnsi="Times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круг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 россыпное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Кедрасью, Березовский р-н (50 км к СЗ от с. Саран-пауль)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- 20 кг  Р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- 20 кг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 россыпное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Малопуйвинский, Березовский р-н (60 км к ЗСЗ от с. Саранпауль)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- 120 кг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антоиды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 Сертынья, Березовский р-н (40 км к ЮЗ от с. Саран-пауль)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ценивались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1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антоиды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Светлана, Березовский район (95 км к СВ от с. Са-ранпауль)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ценивались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 россыпное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Олений, Бе-резовский р-н (55 км к ЗСЗ от с. Саранпа-уль)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- 50 кг  Р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- 66 кг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 россыпное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Яптояха, Бе-резовский р-н (70 км к С от с. Саранпауль)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- 43 кг  Р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- 30 кг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19" w:hRule="atLeast"/>
        </w:trPr>
        <w:tc>
          <w:tcPr>
            <w:tcW w:w="975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ябинская область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окие горизонты месторождения Малый Куйбас, Агаповский 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елезные руды             Р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- 60 млн.т;              Р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- 30 млн.т;                     Р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- 170 млн.т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4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8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9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7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 рудное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чуринский участок, Сосновский и Еткульский районы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олото   Р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- 3 т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2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4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6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9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9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7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 рудное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инский участок, Сосновский район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олото Р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- 3,5 т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8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8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2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9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8</w:t>
            </w:r>
          </w:p>
        </w:tc>
      </w:tr>
      <w:tr>
        <w:trPr>
          <w:trHeight w:val="290" w:hRule="atLeast"/>
        </w:trPr>
        <w:tc>
          <w:tcPr>
            <w:tcW w:w="975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тинская область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  россыпное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югинская перспективная площадь                                            Тунгиро-Олекминский район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золота 750 кг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73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 коренное, медь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тенская рудоносная площадь Сретенский район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жнеалиинский участок: Р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руды - 207,8 млн.т, меди-1,122 млн.т, сод.-0,54%. Жила  Длинная: Р2 руды-194,1 тыс.т, золота-3,3 т, сод.-17 г/т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4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 коренное, медь, молибден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унзулайская рудоносная площадь Борзинский и Александрово-Заводский районы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медь– 300 тыс.т, молибден-50 тыс.т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,1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20:00Z</dcterms:created>
  <dc:creator>Admin</dc:creator>
  <dc:description/>
  <dc:language>en-US</dc:language>
  <cp:lastModifiedBy>fedorova</cp:lastModifiedBy>
  <cp:lastPrinted>2006-03-24T14:34:00Z</cp:lastPrinted>
  <dcterms:modified xsi:type="dcterms:W3CDTF">2006-04-03T12:20:00Z</dcterms:modified>
  <cp:revision>2</cp:revision>
  <dc:subject/>
  <dc:title>Приложение № 1</dc:title>
</cp:coreProperties>
</file>